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                                                                               № 28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, в котором родился и жил (1857 – 1928 гг.) известный художник Хохряков Н.Н.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3.21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,  по государственному заданию от 30.12.2011 №2354-57-01-20, проектом определения предмета охраны объекта культурного наследия (памятника истории и культуры) народов Российской Федерации регионального значения «Дом, в котором родился и жил (1857 – 1928 гг.) известный художник Хохряков Н.Н.»,  расположенного по адресу: РФ, Кировская область, г. Киров, Первомайский район, переулок Копанский, д. 4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Дом, в котором родился и жил (1857 – 1928 гг.) известный художник Хохряков Н.Н.», расположенного по адресу: РФ, Кировская область, г. Киров, Первомайский район, переулок Копанский, д. 4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ашин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, в котором родился и жил (1857 – 1928 гг.) известный художник Хохряков Н.Н.»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, г. Киров, Первомай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Копанский, д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достроительная характеристика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положение здания, отмечающего западным фасадом направление переулка, являвшегося частью бывшей безымянной улицы дорегулярного города Хлынова (современный переулок Копанский); местоположение, форма в плане и ландшафт земельного участка, ограниченного улицей Володарского (Никитской) с востока, переулком Копанским с запада, и ломаной границей с ю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одноэтажный, прямоугольной вытянутой в плане формы с уширенной западной частью; с теплым подвальным этажом, в восточной половине переходящим в полноценный этаж в силу расположения дома на косогоре; с сенями, пристроенными с середины южной стороны; двускатная крыша с чердачным помещением, перекрытая металлом; анфиладная планировочная структур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и архитектурно-художественное оформление фасадов Объек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элементы оформления фасадов – дом рубленый, со всех сторон обшитый доской, включая фронтоны; однотипные простые рамочные наличники оконных проемов всех фасадов;    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го (уличного) фасада – симметричная композиция с тремя ритмично поставленными оконными проемами 1 этажа и скрытыми в земле ввиду подъема уровня планировки цоколем и подвальным этажом; водозащитный козырек в виде наклонно установленной доски, в уровне пола 1 этажа; треугольный фронтон, отделенный от первого этажа карнизным свесом, равным по выносу свесам кровли, имеющий по центру миниатюрное полуциркульное оконце; высокие портальные двупольные ворота у южного угла фасада, с крышей и пониженной однопольной калиткой, примыкающей к воротам с север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го фасада – несимметричная композиция из трех сопоставимых по длине частей; западная, выступающая часть фасада, имеющая: 2 оконных проема и продолжение водозащитного козырька с западного фасада, скрытые в земле цоколь и подвал ввиду высокого уровня планировки; средняя часть фасада, занятая прямоугольным выступом сеней с глухими боковыми сторонами, и фронтальной стороной с двумя дверными проемами, увенчанными приземистыми прямоугольными окнами; крыша сеней, равная по углу наклона крыше основного здания, обособленная от нее установкой на более низком уровне; уступ с понижением планировки земли по восточной стороне средней части фасада; высокая восточная часть фасада, имеющая по центру практически квадратный оконный проем подвала и 2 более высоких оконных проема 1 этажа; повышенный уровень свеса крыши за счет заглубленного расположения восточной части фасада по отношению к западной;     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осточного фасада – несимметричная композиция фасада с широким сдвоенным окном подвального этажа, смещенным к югу от центра, и с двумя оконными проемами 1 этажа, расположенными симметрично центральной оси; оформление фронтона, повторяющее западный фасад с обрывом выносов крыши и карнизного свеса в месте их соединения по южной стороне ввиду уменьшения ширины этой части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верного фасада – плоская композиция фасада, расположенного на косогоре с плавным снижением уровня планировки земли к востоку, и нерегулярным и несоосным расположением оконных проемов; одиночный оконный проем в подвальной части по центру восточной половины фасада, фланкированный двумя сдвоенными оконными проемами через простенки разной длины; глухая западная половина подвальной части фасада; осевая симметрия трех центральных оконных проемов первого этажа со сравнительно узкими простенками, фланкированных еще двумя оконными проемами с увеличенным шагом; одинаковые по форме и размерам оконные проемы 1 эта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Элементы архитектурного оформления интерьеров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анфилада шести жилых комнат 1 этажа, соединяющаяся дверными проемами с двупольными филенчатыми дверями с профилированными наличниками, в местах прохода в прирубы имеющими высокие пороги; оконные проемы 1 этажа имеющие внутренние откосы под непрямым углом к плоскости фасадов и узкие профилированные наличники; тянутые потолочные карнизы сложного различного профиля во всех помещениях 1 этажа и в центральном помещении подвала; три печи – голландки с уширенным постаментом и венчающим карнизом на первом этаже; двухмаршевая деревянная «Г» - образная в плане косоурная лестница с деревянным ограждением с ажурными балясинами токарной работы и крупны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Шаклеин</dc:creator>
  <dc:description/>
  <cp:keywords/>
  <dc:language>en-US</dc:language>
  <cp:lastModifiedBy>Admin</cp:lastModifiedBy>
  <cp:lastPrinted>2013-06-26T10:39:00Z</cp:lastPrinted>
  <dcterms:modified xsi:type="dcterms:W3CDTF">2014-04-02T13:32:00Z</dcterms:modified>
  <cp:revision>12</cp:revision>
  <dc:subject/>
  <dc:title/>
</cp:coreProperties>
</file>